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ая родина – большая литература: проблемы развития современной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образования в современной школе предполагает освоение нового содержания и поиск адекватных ему методов, форм и приемов обучения. Важнейшим средством образования и нравственного становления личности по-прежнему является книга. Однако в России, как и во многих странах мира, наблюдается снижение уровня читательской культуры населения. В результате огромного количества перемен в жизни общества за последние двадцать лет статус чтения, его роль, отношение к нему сильно меняется: каждый второй выпускник школы не становится активным читателем. Поэтому одной из острейших методических проблем XXI века является проблема формирования читательской культуры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ие Всероссийской конференции «Малая родина – большая литература» продиктовано актуальными запросами времени. Проблемы развития современной филологии носят комплексный характер, в их рассмотрении задействованы не только учёные, методисты, преподаватели, но и библиотекари, деятели культуры, пис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ференции считают необходимым обратиться к научной и педагогической общественности, к представителям системы педагогического образования, экспертному сообществу с конкретными предложе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и поддержать принятие Концепции школьного филолог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черкнуть необходимость сохранения самостоятельности двух школьных дисциплин «Русский язык» и «Литература» на этапе получения среднего общего образования (на сегодняшний день в ФГОС среднего общего образования определён единый предмет «Русский язык и литература» /10 – 11 классы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тить бесперспективность попыток «назначить» какой-либо учебник на «должность» единого учебника по литературе и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крепить статус «литературы» как учебной дисциплины на всех этапах образовательного процесса молодого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рить присутствие филологического и гуманитарного знания в СМИ как регионального, так и всероссийского уровней, актуализируя неразрывную связь между сформированностью читательской компетенции человека и его интеллектуальным потенциалом, степенью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ь дальнейшую работу по совершенствованию ключевых и предметных компетенций школьников, обеспечивающих не только предметный, но и личностный результат освоения учебной программы по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рамках системы повышения квалификации учителей русского языка и литературы, начальных классов, школьных библиотекарей ввести модули, посвящённые разнообразным стратегиям чтения, технологии развития критического мышления через чтение и письмо, способствующие активизации чит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пути сетевого взаимодействия всех участников образовательного процесса по формированию квалифицированного чит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вести в учебные программы неязыковых вузов предметы фил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уализировать информацию о действующих проектах в рамках популяризации чтения, книг, литературы, словесн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Natalya</dc:creator>
  <dc:description/>
  <dc:language>en-US</dc:language>
  <cp:lastModifiedBy>н-б018</cp:lastModifiedBy>
  <dcterms:modified xsi:type="dcterms:W3CDTF">2015-09-21T13:46:00Z</dcterms:modified>
  <cp:revision>2</cp:revision>
  <dc:subject/>
  <dc:title/>
</cp:coreProperties>
</file>